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ublin, dnia 07.05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k sprawy: ZP/K/17/201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pacing w:val="0"/>
        </w:rPr>
      </w:pPr>
      <w:r>
        <w:rPr>
          <w:spacing w:val="0"/>
        </w:rPr>
        <w:t>Zawiadomienie o wyniku konkursu ofert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1 Wojskowy Szpital Kliniczny z Polikliniką SP ZOZ w Lublinie – Udzielający zamówienia, </w:t>
      </w:r>
      <w:r>
        <w:rPr>
          <w:b w:val="false"/>
          <w:bCs w:val="false"/>
          <w:sz w:val="22"/>
          <w:szCs w:val="22"/>
        </w:rPr>
        <w:t>działając na podstawie art. 151 ustawy z dnia 27 sierpnia 2004 r. o świadczeniach opieki zdrowotnej finansowanych ze środków publicznych (</w:t>
      </w:r>
      <w:r>
        <w:rPr>
          <w:b w:val="false"/>
          <w:sz w:val="22"/>
          <w:szCs w:val="22"/>
          <w:lang w:bidi="pl-PL"/>
        </w:rPr>
        <w:t>t.j. Dz. U. z 2016 r. poz.1793 ze zm.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zawiadamia o wyborze najkorzystniejszej oferty:</w:t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eść 1. Świadczenie usług zdrowotnych przez lekarzy specjalistów i przez lekarzy będących                          w trakcie specjalizacji (po trzech latach od rozpoczęcia specjalizacji) w zakresie neurologii po godzinach normalnej ordynacji w 1WSzKzP SP ZOZ w Lublinie, 20-049 Lublin, Al. Racławickie 2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ktyka Lekarska Specjalistyczna  Piotr Ostański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yspiańskiego 11, 20-454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abinet Neurologiczny Piotr Poznański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L. Staffa 55, 20-454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Aldona Grochows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Dragonów 3/79, 20-554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2.   Świadczenie usług zdrowotnych przez lekarzy  w Izbie Przyjęć w 1 WSzKzP SP ZOZ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Lublinie, 20-049 Lublin Al. Racławickie 23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masz Kaczor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uckiego 21A, 20-736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i Medyczne, Domowe Wizyty Lekarskie, Lek. Med. Elżbieta Kosowska-Ceglars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Laury 33, 20-711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zęść 3. Świadczenie usług zdrowotnych przez lekarzy specjalistów radiodiagnostów w Pracowni Diagnostyki Obrazowej w 1 WSzKzP SP ZOZ w Lublinie, 20-049 Lublin Al. Racławickie 23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Anna Karczmarska-Łozińska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Juranda 3/35, 20-629 Lub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4. Świadczenie usług zdrowotnych przez lekarzy specjalistów radiodiagnostów w postaci dyżurów niestacjonarnych w celu zabezpieczenia Pracowni Diagnostyki Obrazowej 1 WSzKzP SP ZOZ w Lublinie, 20-049 Lublin Al. Racławickie 23 po godzinach normalnej ordynacj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Anna Karczmarska-Łozińska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Juranda 3/35, 20-629 Lubli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5. Świadczenie usług zdrowotnych przez lekarzy specjalistów radiodiagnostów w Pracowni Diagnostyki Obrazowej w 1 WSzKzP SP ZOZ w Lublinie, 20-049 Lublin Al. Racławickie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Anna Karczmarska-Łozińska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Juranda 3/35, 20-629 Lub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6. Świadczenie usług zdrowotnych przez lekarzy specjalistów w zakresie anestezjologii              i intensywnej terapii w postaci dyżurów w miejscu i dyżurów niestacjonarnych w celu zabezpieczenia zabiegów operacyjnych w Oddziale Anestezjologii i Intensywnej Terapii w 1 WSzKzP SP ZOZ w Lublinie, 20-049 Lublin Al. Racławickie 23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Wiktor Podlodowski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Tomasza Strzembosza 1/5, 20-224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icja Baum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drzwica Kościelna, ul. Kandydaty 22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ktyka Lekarska Piotr Szostek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zafirowa 12/37, 20-573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STROMED Sp. z o. o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Onyksowa 10, 20-582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zęść 7. Świadczenie usług zdrowotnych przez lekarzy specjalistów w zakresie anestezjologii                       i intensywnej terapii w Bloku Operacyjnym </w:t>
      </w:r>
      <w:r>
        <w:rPr>
          <w:b/>
          <w:sz w:val="23"/>
          <w:szCs w:val="23"/>
        </w:rPr>
        <w:t xml:space="preserve">1 WSzKzP SP ZOZ w Lublinie, Lublin Al. Racławickie 23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ktyka Lekarska Piotr Szostek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zafirowa 12/37, 20-573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Wiktor Podlodowski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Tomasza Strzembosza 1/5, 20-224 Lub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zęść 8. Świadczenie usług zdrowotnych przez lekarzy specjalistów w zakresie anestezjologii                      i intensywnej terapii w Oddziale Intensywnej Terapii </w:t>
      </w:r>
      <w:r>
        <w:rPr>
          <w:b/>
          <w:sz w:val="23"/>
          <w:szCs w:val="23"/>
        </w:rPr>
        <w:t xml:space="preserve">1 WSzKzP SP ZOZ w Lublinie, Lublin Al. Racławickie 23. </w:t>
      </w:r>
    </w:p>
    <w:p>
      <w:pPr>
        <w:pStyle w:val="Normal"/>
        <w:ind w:left="708" w:hanging="0"/>
        <w:rPr/>
      </w:pPr>
      <w:r>
        <w:rPr/>
        <w:br/>
      </w:r>
      <w:r>
        <w:rPr>
          <w:bCs/>
          <w:sz w:val="22"/>
          <w:szCs w:val="22"/>
        </w:rPr>
        <w:t>Indywidualna Praktyka Lekarska Wiktor Podlodowski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Tomasza Strzembosza 1/5, 20-224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ktyka Lekarska Mirosław Merski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padowa 2/18, 20-801 Lubli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154 ust. 1 ustawy z dnia 27 sierpnia o świadczeniach opieki zdrowotnej finansowanych ze środków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lang w:bidi="pl-PL"/>
        </w:rPr>
        <w:t>t.j. Dz. U. z 2016 r. poz.1793 ze zm.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można wnieść odwołanie dotyczące rozstrzygnięcia konkursu w terminie 7 dni od dnia ogłoszenia o rozstrzygnięciu konkursu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sz w:val="22"/>
          <w:szCs w:val="22"/>
        </w:rPr>
        <w:t>KOMENDANT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SzKzP SP ZOZ w Lub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porz. Dagmara Puka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Adm</dc:creator>
  <dc:description/>
  <cp:keywords/>
  <dc:language>en-US</dc:language>
  <cp:lastModifiedBy>mkanikula</cp:lastModifiedBy>
  <cp:lastPrinted>2017-04-25T10:21:00Z</cp:lastPrinted>
  <dcterms:modified xsi:type="dcterms:W3CDTF">2018-05-08T09:03:00Z</dcterms:modified>
  <cp:revision>25</cp:revision>
  <dc:subject/>
  <dc:title>Znak sprawy</dc:title>
</cp:coreProperties>
</file>